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eastAsia="Arial CYR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АХІВ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КАРПАТ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02.04.2020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Рахів                                                    №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129 </w:t>
      </w:r>
    </w:p>
    <w:p>
      <w:pPr>
        <w:pStyle w:val="Heading5"/>
        <w:tabs>
          <w:tab w:val="clear" w:pos="708"/>
          <w:tab w:val="left" w:pos="4820" w:leader="none"/>
        </w:tabs>
        <w:spacing w:before="0" w:after="0"/>
        <w:ind w:left="142"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5"/>
        <w:tabs>
          <w:tab w:val="clear" w:pos="708"/>
          <w:tab w:val="left" w:pos="4820" w:leader="none"/>
        </w:tabs>
        <w:spacing w:before="0" w:after="0"/>
        <w:ind w:left="142"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фінансування видатків, для закупівлі мебл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Відповідно до статей 6, 34 і 39 Закону України „Про місцеві державні адміністрації”, на виконання рішення сесії районної ради від 16 листопада 2017 року № 263 „Про районну Програму патріотичного виховання молоді, формування здорового способу життя, розвитку духовності, зміцнення моральних засад суспільства та забезпечення завдань щодо приписки громадян України до призовної дільниці і їх призову на військову службу на 2018 - 2020 роки”, з метою </w:t>
      </w:r>
      <w:r>
        <w:rPr>
          <w:rFonts w:cs="Times New Roman" w:ascii="Times New Roman" w:hAnsi="Times New Roman"/>
          <w:b w:val="false"/>
          <w:i w:val="false"/>
          <w:lang w:val="uk-UA"/>
        </w:rPr>
        <w:t>забезпечення виконання завдань щодо обслуговування населення району з питань військово-облікової роботи та надання соціальних послуг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 Дозволити відділу фінансового та ресурсного забезпечення апарату райдержадміністрації (Горан М.М.) профінансувати видатки, для закупівлі меблів в сумі 17700,00 (сімнадцять тисяч сімсот) гривень за рахунок коштів передбачених у районному бюджеті на викона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ичного виховання молоді, формування здорового способу життя, розвитку духовності, зміцнення моральних засад суспільства та забезпечення завдань щодо приписки громадян України до призовної дільниці і їх призову на військову службу на 2018 - 2020 ро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 цього розпоря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аю за собою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Голова державної адміністрації</w:t>
            </w:r>
          </w:p>
        </w:tc>
        <w:tc>
          <w:tcPr>
            <w:tcW w:w="4680" w:type="dxa"/>
            <w:tcBorders/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Віктор МЕДВІДЬ</w:t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2">
    <w:name w:val=" Знак Знак2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 Знак Знак3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3:00Z</dcterms:created>
  <dc:creator>Admin</dc:creator>
  <dc:description/>
  <cp:keywords/>
  <dc:language>en-US</dc:language>
  <cp:lastModifiedBy>user</cp:lastModifiedBy>
  <cp:lastPrinted>2020-04-02T16:32:00Z</cp:lastPrinted>
  <dcterms:modified xsi:type="dcterms:W3CDTF">2020-04-02T13:32:00Z</dcterms:modified>
  <cp:revision>50</cp:revision>
  <dc:subject/>
  <dc:title> </dc:title>
</cp:coreProperties>
</file>